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</w:rPr>
        <w:t>МОСКОВСКОЕ ОБЩЕСТВО ИСПЫТАТЕЛЕЙ ПРИР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 Московском Государственном Университете им. М.В. Ломоно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сновано в 180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</w:rPr>
      </w:pPr>
      <w:r>
        <w:rPr/>
        <w:t>103009, Москва, ул. Б. Никитская, 6.                                                              Тел. 203-67-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екция: 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Д/Ч          Чл/К            Год вступления 200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2"/>
        </w:rPr>
        <w:t>(нужное обвести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вступления в члены Об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Фамилия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я _______________     Отчество_______________________________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Гражданство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Я родился(ась) “__” ______________ 19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е _______________(указать, среднее или высшее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кончил(а) в ________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  <w:t>ВУЗ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  <w:t>Факультет 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специальности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ж научной работы ____ лет. Опубликовано  ______  науч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еная степень_____________. Ученое звание____________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ые интересы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 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ужебный адрес: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.   Служебный телефон _____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ю по специальности 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телефон: _______________. Эл. адрес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аю работать в секции (если в нескольких, то основную подчеркнуть)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__” _______________ 200__  г.                      Подпись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омендуем тов. _______________________  в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 общ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____________________      Билет N ______    Подпись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____________________      Билет N ______     Подпись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шение сек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комендовать тов. ___________________________  к приему в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 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“</w:t>
      </w:r>
      <w:r>
        <w:rPr>
          <w:sz w:val="24"/>
        </w:rPr>
        <w:t>__” ___________ 200__ г.    Секретарь секции 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Решение Совета (Президиума Совета) МОИП от “__” _________ 200__ г.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Принять тов. ______________________ в ________________________                _____________  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Ученый секретарь Совета:  _______________________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илет N _______  получил  “__” ______________  20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одпись 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7:40:00Z</dcterms:created>
  <dc:creator>Áàëÿêèí Âàñèëèé Âàñèëüåâè÷</dc:creator>
  <dc:description/>
  <dc:language>en-US</dc:language>
  <cp:lastModifiedBy>Áàëÿêèí Âàñèëèé Âàñèëüåâè÷</cp:lastModifiedBy>
  <cp:lastPrinted>2001-01-30T13:54:00Z</cp:lastPrinted>
  <dcterms:modified xsi:type="dcterms:W3CDTF">2003-04-05T18:08:00Z</dcterms:modified>
  <cp:revision>8</cp:revision>
  <dc:subject/>
  <dc:title>ÌÎÑÊÎÂÑÊÎÅ ÎÁÙÅÑÒÂÎ ÈÑÏÛÒÀÒÅËÅÉ ÏÐÈÐÎÄÛ</dc:title>
</cp:coreProperties>
</file>